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para provar o alegado em sua petição inicial (ou quando for o caso do réu em sua contestação) de conformidade com o disposto no art. 399, do Código de Processo Civil, requerer a V. Exª seja requisitada a .... (especificar a Repartição) certidão .... (especificar a espécie da certidã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28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